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しずおかサポートファイル」場面別活用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69532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4"/>
                                      <w:szCs w:val="14"/>
                                    </w:rPr>
                                    <w:t>プロフィール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支援ブ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成長の記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B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親心の記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4.65pt;mso-wrap-distance-left:7.1pt;mso-wrap-distance-right:0pt;mso-wrap-distance-top:0pt;mso-wrap-distance-bottom:0pt;margin-top:-4.25pt;mso-position-vertical-relative:text;margin-left:4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4"/>
                                <w:szCs w:val="14"/>
                              </w:rPr>
                              <w:t>プロフィール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支援ブッ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成長の記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B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親心の記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ポートファイルは相談や面談など、子どもの特性や健康状態を伝えたい場面で使用できます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は一例です。お子さんの様子に合わせて組み合わせてください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020"/>
        <w:gridCol w:w="964"/>
      </w:tblGrid>
      <w:tr>
        <w:trPr>
          <w:trHeight w:val="18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機関を</w:t>
            </w:r>
          </w:p>
          <w:p>
            <w:pPr>
              <w:pStyle w:val="Normal"/>
              <w:ind w:left="113" w:right="113"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診すると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就園すると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就学すると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進級・進学</w:t>
            </w:r>
          </w:p>
          <w:p>
            <w:pPr>
              <w:pStyle w:val="Normal"/>
              <w:ind w:left="113" w:right="113"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と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就労すると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立すると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簡易版・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非常持ち出し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福祉サービス</w:t>
            </w:r>
          </w:p>
          <w:p>
            <w:pPr>
              <w:pStyle w:val="Normal"/>
              <w:ind w:left="113" w:right="113"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手続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しい支援者や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ボランティア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基礎年金の</w:t>
            </w:r>
          </w:p>
          <w:p>
            <w:pPr>
              <w:pStyle w:val="Normal"/>
              <w:ind w:left="113" w:right="113"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・更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成年後見人の</w:t>
            </w:r>
          </w:p>
          <w:p>
            <w:pPr>
              <w:pStyle w:val="Normal"/>
              <w:ind w:left="113" w:right="113"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立・引継</w:t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マップ</w:t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保険証等の情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基本事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かかりつ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福祉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保険証等の情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６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薬の情報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w w:val="80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80"/>
                <w:sz w:val="20"/>
                <w:szCs w:val="20"/>
              </w:rPr>
              <w:t>かかりつ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福祉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６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薬の情報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所属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福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ービ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福祉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福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ービス</w:t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病気等の情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所属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福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ービ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所属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８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予防接種の記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歩み・記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歩み・記録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要約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NO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思いや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願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w w:val="80"/>
                <w:sz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申立書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下書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所属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９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通院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記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ライ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スキ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将来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希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歩み・記録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４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歩み・記録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権利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守る制度</w:t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入院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記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ライ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スキ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将来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希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歩み・記録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ライ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スキ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成年後見等</w:t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医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就労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記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将来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希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425</wp:posOffset>
                      </wp:positionH>
                      <wp:positionV relativeFrom="page">
                        <wp:posOffset>167005</wp:posOffset>
                      </wp:positionV>
                      <wp:extent cx="2135505" cy="208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ind w:left="1200" w:hanging="1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《サポートファイルと一緒に保管しておきたいもの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お薬手帳（薬の処方箋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健康診断の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個別の支援計画、教育計画書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個別の移行計画書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通知表　〇母子手帳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実習の記録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5pt;height:164.5pt;mso-wrap-distance-left:9.05pt;mso-wrap-distance-right:9.05pt;mso-wrap-distance-top:0pt;mso-wrap-distance-bottom:0pt;margin-top:13.15pt;mso-position-vertical-relative:page;margin-left:7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200" w:hanging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《サポートファイルと一緒に保管しておきたいもの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薬手帳（薬の処方箋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健康診断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個別の支援計画、教育計画書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個別の移行計画書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通知表　〇母子手帳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実習の記録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子の財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歯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サポー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ライ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スキ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ライ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スキ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子の生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生育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余暇・資格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相談・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の記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８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親族・行政等へ</w:t>
            </w:r>
          </w:p>
        </w:tc>
      </w:tr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親心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４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９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子の終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808080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color w:val="808080"/>
        <w:sz w:val="22"/>
        <w:szCs w:val="22"/>
      </w:rPr>
      <w:t>しずおかサポートファイル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808080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1:00Z</dcterms:created>
  <dc:creator>terada takayo</dc:creator>
  <dc:description/>
  <cp:keywords/>
  <dc:language>en-US</dc:language>
  <cp:lastModifiedBy>syoko Matsui</cp:lastModifiedBy>
  <cp:lastPrinted>2024-03-08T08:04:00Z</cp:lastPrinted>
  <dcterms:modified xsi:type="dcterms:W3CDTF">2024-03-11T13:43:00Z</dcterms:modified>
  <cp:revision>5</cp:revision>
  <dc:subject/>
  <dc:title>「しずおかサポートファイル」活用例　　H25</dc:title>
</cp:coreProperties>
</file>