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33070</wp:posOffset>
                </wp:positionV>
                <wp:extent cx="7397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0.65pt;margin-top:34.1pt;width:58.2pt;height:15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770</wp:posOffset>
            </wp:positionH>
            <wp:positionV relativeFrom="paragraph">
              <wp:posOffset>25400</wp:posOffset>
            </wp:positionV>
            <wp:extent cx="83439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hadow/>
          <w:sz w:val="28"/>
          <w:szCs w:val="28"/>
          <w:u w:val="thick"/>
        </w:rPr>
        <w:t>しずおかサポートファイル</w:t>
      </w:r>
      <w:r>
        <w:rPr>
          <w:rFonts w:ascii="HG丸ｺﾞｼｯｸM-PRO" w:hAnsi="HG丸ｺﾞｼｯｸM-PRO" w:eastAsia="HG丸ｺﾞｼｯｸM-PRO"/>
          <w:b/>
          <w:u w:val="thick"/>
        </w:rPr>
        <w:t>　～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thick"/>
        </w:rPr>
        <w:t>総合目次～</w:t>
      </w:r>
    </w:p>
    <w:p>
      <w:pPr>
        <w:pStyle w:val="Normal"/>
        <w:spacing w:lineRule="exact" w:line="240"/>
        <w:ind w:left="1260" w:hanging="0"/>
        <w:rPr/>
      </w:pPr>
      <w:r>
        <w:rPr>
          <w:rFonts w:ascii="HG丸ｺﾞｼｯｸM-PRO" w:hAnsi="HG丸ｺﾞｼｯｸM-PRO" w:cs="HG丸ｺﾞｼｯｸM-PRO" w:eastAsia="HG丸ｺﾞｼｯｸM-PRO"/>
        </w:rPr>
        <w:t>には記入例のページがあります</w:t>
      </w:r>
      <w:r>
        <w:rPr/>
        <w:t>。　　　　　</w:t>
      </w:r>
      <w:r>
        <w:rPr>
          <w:rFonts w:ascii="HG丸ｺﾞｼｯｸM-PRO" w:hAnsi="HG丸ｺﾞｼｯｸM-PRO" w:cs="HG丸ｺﾞｼｯｸM-PRO" w:eastAsia="HG丸ｺﾞｼｯｸM-PRO"/>
        </w:rPr>
        <w:t>このマークがあるページは　</w:t>
      </w:r>
      <w:r>
        <w:rPr>
          <w:rFonts w:ascii="ＭＳ 明朝;MS Mincho" w:hAnsi="ＭＳ 明朝;MS Mincho" w:cs="ＭＳ 明朝;MS Mincho"/>
        </w:rPr>
        <w:t>➡</w:t>
      </w:r>
    </w:p>
    <w:p>
      <w:pPr>
        <w:pStyle w:val="Normal"/>
        <w:spacing w:lineRule="exact" w:line="240" w:before="0" w:after="180"/>
        <w:ind w:left="1260" w:hanging="0"/>
        <w:rPr/>
      </w:pPr>
      <w:r>
        <w:rPr>
          <w:rFonts w:ascii="HG丸ｺﾞｼｯｸM-PRO" w:hAnsi="HG丸ｺﾞｼｯｸM-PRO" w:cs="HG丸ｺﾞｼｯｸM-PRO" w:eastAsia="HG丸ｺﾞｼｯｸM-PRO"/>
        </w:rPr>
        <w:t>記入するときの参考にしてください　　　　記入前にコピーして使いましょう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47"/>
        <w:gridCol w:w="3793"/>
        <w:gridCol w:w="1239"/>
      </w:tblGrid>
      <w:tr>
        <w:trPr/>
        <w:tc>
          <w:tcPr>
            <w:tcW w:w="5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プロフィールブック◆</w:t>
            </w:r>
          </w:p>
        </w:tc>
        <w:tc>
          <w:tcPr>
            <w:tcW w:w="379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パニックのときの様子・感覚、移動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わたし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ぼく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のサポートマッ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働くこ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福祉就労も含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命を守る「基本事項」のページについて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余暇活動・社会生活に必要な技能・その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基本事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常生活のリズム（平日・休日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家系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週間の過ごし方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間の予定な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保険証・受給者証な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成長の記録◆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かかりつけの医療機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 　　 ）の歩み・記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長   １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常用薬・その他薬の記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将来の希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長   ２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大きな病気・ケガな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就労の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訓練・体験・実習を含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長   ３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予防接種の記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イフスキル・チェックシー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長   ４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定期通院・健診の記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余暇活動・社会体験活動・資格取得の記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長   ５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入院の記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談・支援の記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長   ６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医療的ケア【要約版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親心の記録◆（別冊）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補装具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しずおかサポートファイル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ポートファイル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入の仕方について・目次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シート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コミュニケーションシー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歯科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シー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権利を守る制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１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歯科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8"/>
              </w:rPr>
              <w:t>コミュニケーションシー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年後見制度の利用につい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２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支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手帳・福祉支援の情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成年後見人等の選任・親</w:t>
            </w: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保護者</w:t>
            </w: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の後見契約につい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３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支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福祉サービス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通っているところ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子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財産・不動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４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育歴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生まれる前か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歳までの状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Cs w:val="21"/>
                <w:bdr w:val="single" w:sz="4" w:space="0" w:color="000000"/>
              </w:rPr>
              <w:t>子</w:t>
            </w:r>
            <w:r>
              <w:rPr>
                <w:rFonts w:ascii="HG丸ｺﾞｼｯｸM-PRO" w:hAnsi="HG丸ｺﾞｼｯｸM-PRO" w:eastAsia="HG丸ｺﾞｼｯｸM-PRO"/>
                <w:w w:val="66"/>
                <w:szCs w:val="21"/>
              </w:rPr>
              <w:t xml:space="preserve"> 生計 毎月の収入･年間の収入･毎月の支出･年間の支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５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園、学校の所属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親しく交遊・相談等をしている人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親族以外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６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住まいの場、働く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親族の連絡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７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訓練・検査・その他の記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お願い「親族･利用施設･行政･相談機関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入院など緊急時の対応・親がなくなった後、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の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住まいや生活の場につい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８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障害基礎年金について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  <w:t>病歴・就労状況等申立書の下書きのペー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3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援ブック◆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の所有財産の保全と有効活用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の死亡時の葬儀、墓、供養など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の人生について願うこ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　９</w:t>
            </w:r>
          </w:p>
        </w:tc>
      </w:tr>
      <w:tr>
        <w:trPr>
          <w:trHeight w:val="363" w:hRule="atLeast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16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20"/>
                <w:szCs w:val="20"/>
              </w:rPr>
              <w:t>わたし</w:t>
            </w:r>
            <w:r>
              <w:rPr>
                <w:rFonts w:eastAsia="HG丸ｺﾞｼｯｸM-PRO" w:ascii="HG丸ｺﾞｼｯｸM-PRO" w:hAnsi="HG丸ｺﾞｼｯｸM-PRO"/>
                <w:spacing w:val="-16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16"/>
                <w:sz w:val="20"/>
                <w:szCs w:val="20"/>
              </w:rPr>
              <w:t>ぼく</w:t>
            </w:r>
            <w:r>
              <w:rPr>
                <w:rFonts w:eastAsia="HG丸ｺﾞｼｯｸM-PRO" w:ascii="HG丸ｺﾞｼｯｸM-PRO" w:hAnsi="HG丸ｺﾞｼｯｸM-PRO"/>
                <w:spacing w:val="-16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-16"/>
                <w:sz w:val="20"/>
                <w:szCs w:val="20"/>
              </w:rPr>
              <w:t>の思い・支援者から・保護者の願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１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活シート【要約版】№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２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活シート【要約版】№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３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遺言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  <w:bdr w:val="single" w:sz="4" w:space="0" w:color="000000"/>
              </w:rPr>
              <w:t>親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 xml:space="preserve"> 親が死亡したときの遺産相続の考え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１０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健康・医療、コミュニケーショ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４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食事・洗顔・歯磨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５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資産・負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１１</w:t>
            </w:r>
          </w:p>
        </w:tc>
      </w:tr>
      <w:tr>
        <w:trPr>
          <w:trHeight w:val="363" w:hRule="atLeast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排泄・生理、入浴・爪切り・整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６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デジタル遺産につい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１２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着脱衣、睡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７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親の葬儀、墓、供養等・親の訃報連絡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１３</w:t>
            </w:r>
          </w:p>
        </w:tc>
      </w:tr>
      <w:tr>
        <w:trPr>
          <w:trHeight w:val="360" w:hRule="atLeast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集団での様子・こだわ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８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重要事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　１４</w:t>
            </w:r>
          </w:p>
        </w:tc>
      </w:tr>
      <w:tr>
        <w:trPr>
          <w:trHeight w:val="363" w:hRule="atLeast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パニックの原因・きっか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９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sectPr>
      <w:headerReference w:type="default" r:id="rId3"/>
      <w:type w:val="nextPage"/>
      <w:pgSz w:w="11906" w:h="16838"/>
      <w:pgMar w:left="1021" w:right="1021" w:gutter="0" w:header="284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808080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color w:val="808080"/>
        <w:sz w:val="22"/>
        <w:szCs w:val="22"/>
      </w:rPr>
      <w:t>しずおかサポートファイル</w:t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50:00Z</dcterms:created>
  <dc:creator>terada takayo</dc:creator>
  <dc:description/>
  <cp:keywords/>
  <dc:language>en-US</dc:language>
  <cp:lastModifiedBy>syoko Matsui</cp:lastModifiedBy>
  <cp:lastPrinted>2024-02-25T22:16:00Z</cp:lastPrinted>
  <dcterms:modified xsi:type="dcterms:W3CDTF">2024-03-11T13:05:00Z</dcterms:modified>
  <cp:revision>25</cp:revision>
  <dc:subject/>
  <dc:title>しずおかサポートファイル　目次</dc:title>
</cp:coreProperties>
</file>